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承担国家法定计量检定机构任务授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主管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计量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汕头市人民政府关于印发汕头市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改革全覆盖试点实施方案的通知，附件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（汕府函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[2020]25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kern w:val="0"/>
          <w:sz w:val="32"/>
          <w:szCs w:val="32"/>
        </w:rPr>
        <w:t>），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承担国家法定计量检定机构任务授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，由县级以上市场监管部门优化审批服务：</w:t>
      </w: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实现申请、审批全程网上办理，并将审批信息统一归集至有关数据平台。</w:t>
      </w: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kern w:val="0"/>
          <w:sz w:val="32"/>
          <w:szCs w:val="32"/>
        </w:rPr>
        <w:t>取消计量标准考核证书、计量检定或校准人员能力证明等申请材料。</w:t>
      </w: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kern w:val="0"/>
          <w:sz w:val="32"/>
          <w:szCs w:val="32"/>
        </w:rPr>
        <w:t>对变更法定代表人、授权签字人或计量规程等无需现场审查的事项，由法定计量检定机构自愿承诺符合相关要求，审批部门对承诺内容进行形式审查后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监管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发现违法违规行为的要依法查处并公开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对通过投诉举报等渠道反映问题多的机构实施重点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加强信用监管，向社会公布法定计量检定机构信用状况，对失信主体开展联合惩戒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eastAsia="仿宋" w:cs="Times New Roman"/>
          <w:kern w:val="0"/>
          <w:sz w:val="32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23:06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