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汕头市法律援助机构律师名单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1"/>
        <w:gridCol w:w="1716"/>
        <w:gridCol w:w="3216"/>
        <w:gridCol w:w="3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证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时间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庆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0806486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0-11-18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1996803457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996-03-0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980472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9-03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280638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2-07-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以民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 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5800643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5-01-2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8816398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8-09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大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052010815205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0-08-2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汕头市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晓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8804085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8-09-2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湖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2805506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-11-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丽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1813506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-08-03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汕头市金平区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晓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4052024617544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-03-26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濠江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大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6606746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-11-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伟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0280976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2-07-04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梅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480663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-04-2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玉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181904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-05-1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馥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8810189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01-1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澄海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漫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2019810854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-03-29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阳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50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01-07-31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灿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05199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3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-05-30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胡宏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980099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南区法律援助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翁娟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19811015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19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澳县法律援助中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兴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405202080172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0-0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05:00Z</dcterms:created>
  <dc:creator>快乐的虫虫</dc:creator>
  <dc:description/>
  <dc:language>en-US</dc:language>
  <cp:lastModifiedBy>ht706</cp:lastModifiedBy>
  <cp:lastPrinted>2022-05-26T23:36:00Z</cp:lastPrinted>
  <dcterms:modified xsi:type="dcterms:W3CDTF">2025-10-21T10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8D10A180849759333483108818C46</vt:lpwstr>
  </property>
  <property fmtid="{D5CDD505-2E9C-101B-9397-08002B2CF9AE}" pid="3" name="KSOProductBuildVer">
    <vt:lpwstr>2052-11.8.2.9864</vt:lpwstr>
  </property>
</Properties>
</file>