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CESI黑体-GB13000" w:cs="Times New Roman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CESI黑体-GB13000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13000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Times New Roman"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</w:rPr>
        <w:t>广东省咖啡师职业技能大赛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  <w:lang w:val="en-US" w:eastAsia="zh-CN"/>
        </w:rPr>
        <w:t>选手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  <w:lang w:val="en-US" w:eastAsia="zh-CN"/>
        </w:rPr>
        <w:t>报名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u w:val="none"/>
          <w:lang w:val="en-US" w:eastAsia="zh-CN"/>
        </w:rPr>
        <w:t>地市（地区）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9"/>
        <w:gridCol w:w="1989"/>
      </w:tblGrid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出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户籍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工作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职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技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专业技术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选手服装尺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工作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是否获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广东省技术能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中华技能大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全国技术能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eastAsia="zh-CN"/>
              </w:rPr>
              <w:t>称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曾经获奖情况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个人简历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highlight w:val="yellow"/>
                <w:u w:val="none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承诺书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Times New Roman"/>
                <w:bCs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本人已认真阅读并了解本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竞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的全部内容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以上填报信息完全真实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及符合报名条件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同时我完全同意并自愿遵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竞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的全部须知和规则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承诺严格遵守竞赛规程、竞赛规则，尊重对手、服从裁判及赛事主办单位管理，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因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采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不正当手段而产生的一切后果由我本人承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                      </w:t>
            </w:r>
          </w:p>
        </w:tc>
      </w:tr>
      <w:tr>
        <w:trPr>
          <w:trHeight w:val="15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所在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>推荐意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"/>
                <w:bCs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atLeast" w:line="600"/>
      <w:ind w:firstLine="883"/>
    </w:pPr>
    <w:rPr>
      <w:rFonts w:ascii="Times New Roman" w:hAnsi="Times New Roman" w:eastAsia="仿宋_GB2312;方正仿宋_GBK" w:cs="Times New Roman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28:00Z</dcterms:created>
  <dc:creator>user</dc:creator>
  <dc:description/>
  <dc:language>en-US</dc:language>
  <cp:lastModifiedBy>user</cp:lastModifiedBy>
  <dcterms:modified xsi:type="dcterms:W3CDTF">2025-10-15T10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D5622A3235ADEA06EF68D4E61D8C</vt:lpwstr>
  </property>
  <property fmtid="{D5CDD505-2E9C-101B-9397-08002B2CF9AE}" pid="3" name="KSOProductBuildVer">
    <vt:lpwstr>2052-11.8.2.11717</vt:lpwstr>
  </property>
</Properties>
</file>