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</w:p>
    <w:p>
      <w:pPr>
        <w:pStyle w:val="2"/>
        <w:ind w:left="0" w:hanging="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汕头市市级农村科技特派员拟备案登记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3"/>
        <w:gridCol w:w="2807"/>
        <w:gridCol w:w="3476"/>
      </w:tblGrid>
      <w:tr>
        <w:trPr>
          <w:tblHeader w:val="true"/>
          <w:trHeight w:val="567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伟泽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果树与水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广站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向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果树与水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广站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果树与水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广站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泽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果树与水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广站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绪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果树与水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广站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果树与水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广站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火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叶生产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顾铭茶叶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茹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设施农业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林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大衙农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登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营养与饲料营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濠江区动物疫病预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遂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龙湖区盛猛种植农民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测试分析研究所（中国广州分析测试中心）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李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测试分析研究所（中国广州分析测试中心）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测试分析研究所（中国广州分析测试中心）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钦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测试分析研究所（中国广州分析测试中心）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育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检验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现代农业装备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道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镜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禽畜加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加工与储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栩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剑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蚕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东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奕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白沙蔬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海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白沙蔬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奇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白沙蔬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曼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白沙蔬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诏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白沙蔬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白沙蔬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舒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营养与饲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科技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琛彬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俊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遗传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曼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新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灼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兽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养剩余物资源化利用与碳减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吉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典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中医药传承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秀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区协川茶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秀芬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区协川茶叶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秀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区协川茶叶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祯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兽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药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丹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泽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泽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舒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泽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璧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物育种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斯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春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艺教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伟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烈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与农业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义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技推广服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缇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艺教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庆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师范大学生命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钟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师范大学生命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庆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产品质量安全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沫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产品质量安全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浩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产品质量安全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德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兽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产品质量安全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产品质量安全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渔业科学与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产品质量安全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丹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南繁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琦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南繁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南繁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础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南繁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传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材及农产品加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南繁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建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南繁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映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南繁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质量安全、植物保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养与食品安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志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生物基因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生物基因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斯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生物基因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沐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嘉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育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易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豪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埜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依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翠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蚕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冬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泽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长湘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设施农业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设施农业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毅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设施农业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设施农业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广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设施农业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婧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设施农业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秉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（地图学与地理信息系统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设施农业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兽医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动物疫病预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龙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动物疫病预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晓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木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成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阳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与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、尾水处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华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资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海湾公园管理处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国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毅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、电子商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华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少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婷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新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彬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薇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芷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珏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子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兴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遗传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瑞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管理、旅游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若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艺美学、文化研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馨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、旅游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庆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烹饪与旅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荆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瑶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志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汤昊</w:t>
            </w: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F1115"/>
                <w:kern w:val="0"/>
                <w:sz w:val="28"/>
                <w:szCs w:val="28"/>
                <w:u w:val="none"/>
                <w:lang w:val="en-US" w:eastAsia="zh-CN" w:bidi="ar"/>
              </w:rPr>
              <w:t>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外汉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旭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学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锐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泓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俊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哲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超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炳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楷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经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研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一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、商务英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新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经济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娜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锐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宏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世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电子商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延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与隧道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嘉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机械及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、生物学、生态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鑫炜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剑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喜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炬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长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石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药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乐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与科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资源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丹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果树与水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广站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冰娜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果树与水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广站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媛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果树与水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广站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太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翠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红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经济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洪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细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秋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检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天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沛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嘉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瀚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昊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经济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娜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斯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昕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邓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程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大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洁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大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农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同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瑞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丹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贸易、英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少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凤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技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吉之祥农业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Times New Roman" w:hAnsi="Arial;Times New Roman" w:eastAsia="黑体;方正黑体_GBK" w:cs="Arial;Times New Roma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方正楷体简体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简体" w:cs="Times New Roman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仿宋;微软雅黑" w:hAnsi="仿宋;微软雅黑" w:eastAsia="仿宋;微软雅黑" w:cs="仿宋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60" w:before="0" w:after="12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46:00Z</dcterms:created>
  <dc:creator>user</dc:creator>
  <dc:description/>
  <dc:language>en-US</dc:language>
  <cp:lastModifiedBy>user</cp:lastModifiedBy>
  <dcterms:modified xsi:type="dcterms:W3CDTF">2025-10-15T10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