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3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eastAsia="zh-CN"/>
              </w:rPr>
              <w:t>淮河路与夏周路交界西南片用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构摇珠活动，并承诺保证遵守本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10-14T00:55:19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