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32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金平区海滨路与龙眼路交界西北侧用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10-14T00:44:52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