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3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eastAsia="zh-CN"/>
              </w:rPr>
              <w:t>中信滨海新城南滨片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none"/>
                <w:lang w:eastAsia="zh-CN"/>
              </w:rPr>
              <w:t>HJ-003-04-0020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eastAsia="zh-CN"/>
              </w:rPr>
              <w:t>和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none"/>
                <w:lang w:eastAsia="zh-CN"/>
              </w:rPr>
              <w:t>HJ-003-04-0020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eastAsia="zh-CN"/>
              </w:rPr>
              <w:t>地块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构摇珠活动，并承诺保证遵守本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10-10T08:23:37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