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sz w:val="32"/>
          <w:szCs w:val="32"/>
        </w:rPr>
        <w:t>-YZ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007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202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VIOLA</cp:lastModifiedBy>
  <cp:lastPrinted>2024-02-23T16:45:00Z</cp:lastPrinted>
  <dcterms:modified xsi:type="dcterms:W3CDTF">2025-10-10T03:09:45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QxNjM4ZTg3YmFhZTM0MjM4MmNjYTRjNmE0ZjgzZGIiLCJ1c2VySWQiOiIxMTM4NzgzNzM0In0=</vt:lpwstr>
  </property>
  <property fmtid="{D5CDD505-2E9C-101B-9397-08002B2CF9AE}" pid="5" name="commondata">
    <vt:lpwstr>commondata</vt:lpwstr>
  </property>
</Properties>
</file>