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胜景尊府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4345305" cy="6809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3" t="9839" r="5165" b="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6809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474" w:right="1474" w:gutter="0" w:header="0" w:top="2098" w:footer="153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56:00Z</dcterms:created>
  <dc:creator>azk-3</dc:creator>
  <dc:description/>
  <dc:language>en-US</dc:language>
  <cp:lastModifiedBy>一一</cp:lastModifiedBy>
  <cp:lastPrinted>2025-09-16T01:28:00Z</cp:lastPrinted>
  <dcterms:modified xsi:type="dcterms:W3CDTF">2025-09-28T07:42:16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51E3E5BA54D0FBFCCC5E3108307C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