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汕头市市场监管领域不予行政处罚事项清单》评估报告（征求意见稿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评估对象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本次实施评估的对象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的《汕头市市场监管领域不予行政处罚事项清单》（汕市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下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），该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制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施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期。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施行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，持续优化营商环境，发挥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评估目的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汕头经济特区行政规范性文件管理规定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汕头市人民政府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印发时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对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进行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本次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出对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的修改、废止或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期自然失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意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施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本情况。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正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应当评估实施效果。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该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此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督管理局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取得成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梳理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及证照、网络交易、特种设备、计量、标准化、工业产品、认证、食品、药械及化妆品、一般产品质量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市场监管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免予行政处罚的轻微违法行为。通过依法免罚，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对人及时自我纠错，消除、减轻社会危害后果，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免疫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高依法合规经营的自觉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也及时回应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关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行政执法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主体发展，为各类经营者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更加宽松的制度环境，让经营者感受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法的温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该《清单》在制定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轻疫情影响，支持企业复工复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生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实意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清单》的颁行，是深入贯彻落实市委、市政府关于支持民营经济发展的决策部署，进一步优化营商环境，促进经济持续健康发展的切实举措。随着社会经济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相关行业的法律法规都有了修订，而该《清单》中列明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违法行为的不予处罚所依据的法律法规都有修订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法律依据已经废止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法律依据已经修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清单》在制定时的不予处罚大部分情形所依据的上位法已经修订，《清单》内容与上位法衔接出现不匹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其他情况。省市场监督管理局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印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广东省市场监督管理局行政执法减免责清单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年）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粤市监规字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下称《省清单》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并通知要求各地市市场监督管理局抓好贯彻落实。《省清单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起施行，有效期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目前还有近两年时间的有效期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省清单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包括“四张单”，分别是免处罚清单、减轻处罚清单、从轻处罚清单和免强制清单，涵盖网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广告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计量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价格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多个监管领域，共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事项。省局通知要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严格执行实施行政处罚时以事实为依据，并与违法行为的性质、情节以及社会危害程度相当的原则。对列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省清单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管理的事项，运用说服教育、劝导示范、警示告诫、指导约谈等柔性执法方式督促当事人自觉守法，及时复查整改情况，加强行政检查，做到宽严相济、法理相融、罚教结合。对未列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省清单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的事项，结合当事人违法行为的事实、性质、情节以及社会危害程度，严格依据法律、法规、规章规定的裁量条件的，依法处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我局《清单》中列明的不予处罚的情形，从法理上来说已经被《省清单》的内容所包含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估结论和建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总体上看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制定时对市场监管领域推进包容审慎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优化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到了推动作用。但该《清单》所涉及的大部分上位法已经修订或者废止，并且在该《清单》印发近两年后省市场监督管理局又印发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广东省市场监督管理局行政执法减免责清单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年）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内容上已经覆盖了我局制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汕头市市场监管领域不予行政处罚事项清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没有必要再延续我局制定的《清单》，建议在行政规范性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汕头市市场监管领域不予行政处罚事项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到期后自然失效，不再延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杨建利</cp:lastModifiedBy>
  <cp:lastPrinted>2025-09-26T10:34:00Z</cp:lastPrinted>
  <dcterms:modified xsi:type="dcterms:W3CDTF">2025-09-26T08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7274690282045EB3E36699E21914</vt:lpwstr>
  </property>
  <property fmtid="{D5CDD505-2E9C-101B-9397-08002B2CF9AE}" pid="3" name="KSOProductBuildVer">
    <vt:lpwstr>2052-11.8.2.9022</vt:lpwstr>
  </property>
</Properties>
</file>