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29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eastAsia="zh-CN"/>
              </w:rPr>
              <w:t>汕头市珠池港新城片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none"/>
                <w:lang w:eastAsia="zh-CN"/>
              </w:rPr>
              <w:t>A-03-1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eastAsia="zh-CN"/>
              </w:rPr>
              <w:t>地块、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none"/>
                <w:lang w:eastAsia="zh-CN"/>
              </w:rPr>
              <w:t>A-03-1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eastAsia="zh-CN"/>
              </w:rPr>
              <w:t>地块、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none"/>
                <w:lang w:eastAsia="zh-CN"/>
              </w:rPr>
              <w:t>A03-1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eastAsia="zh-CN"/>
              </w:rPr>
              <w:t>地块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构摇珠活动，并承诺保证遵守本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9-25T02:02:39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