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金平区月浦街道丰顺路与平远路交口东南侧用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9-25T01:59:32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