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微软简标宋;宋体" w:hAnsi="微软简标宋;宋体" w:eastAsia="微软简标宋;宋体" w:cs="微软简标宋;宋体"/>
          <w:sz w:val="40"/>
          <w:szCs w:val="40"/>
          <w:lang w:val="en-US" w:eastAsia="zh-CN" w:bidi="ar-SA"/>
        </w:rPr>
      </w:pPr>
      <w:r>
        <w:rPr>
          <w:rFonts w:eastAsia="微软简标宋;宋体" w:cs="微软简标宋;宋体" w:ascii="微软简标宋;宋体" w:hAnsi="微软简标宋;宋体"/>
          <w:sz w:val="40"/>
          <w:szCs w:val="40"/>
          <w:lang w:val="en-US" w:eastAsia="zh-CN" w:bidi="ar-SA"/>
        </w:rPr>
        <w:t>2020</w:t>
      </w:r>
      <w:r>
        <w:rPr>
          <w:rFonts w:ascii="微软简标宋;宋体" w:hAnsi="微软简标宋;宋体" w:cs="微软简标宋;宋体" w:eastAsia="微软简标宋;宋体"/>
          <w:sz w:val="40"/>
          <w:szCs w:val="40"/>
          <w:lang w:val="en-US" w:eastAsia="zh-CN" w:bidi="ar-SA"/>
        </w:rPr>
        <w:t>年度汕头市城乡社区社工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微软简标宋;宋体" w:hAnsi="微软简标宋;宋体" w:eastAsia="微软简标宋;宋体" w:cs="微软简标宋;宋体"/>
          <w:sz w:val="40"/>
          <w:szCs w:val="40"/>
          <w:lang w:val="en-US" w:eastAsia="zh-CN" w:bidi="ar-SA"/>
        </w:rPr>
      </w:pPr>
      <w:r>
        <w:rPr>
          <w:rFonts w:ascii="微软简标宋;宋体" w:hAnsi="微软简标宋;宋体" w:cs="微软简标宋;宋体" w:eastAsia="微软简标宋;宋体"/>
          <w:sz w:val="40"/>
          <w:szCs w:val="40"/>
          <w:lang w:val="en-US" w:eastAsia="zh-CN" w:bidi="ar-SA"/>
        </w:rPr>
        <w:t>体检人员名单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963"/>
        <w:gridCol w:w="1123"/>
        <w:gridCol w:w="1006"/>
        <w:gridCol w:w="3036"/>
        <w:gridCol w:w="2060"/>
      </w:tblGrid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 w:bidi="ar-SA"/>
              </w:rPr>
              <w:t>报考岗位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09***4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 w:bidi="ar-SA"/>
              </w:rPr>
              <w:t>光华街道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09***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 w:bidi="ar-SA"/>
              </w:rPr>
              <w:t>东方街道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Font01"/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440508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</w:t>
            </w:r>
            <w:r>
              <w:rPr>
                <w:rStyle w:val="Font01"/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33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 w:bidi="ar-SA"/>
              </w:rPr>
              <w:t>大华街道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依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07***00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 w:bidi="ar-SA"/>
              </w:rPr>
              <w:t>金霞街道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09***48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 w:bidi="ar-SA"/>
              </w:rPr>
              <w:t>金霞街道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 w:bidi="ar-SA"/>
              </w:rPr>
              <w:t>陈家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 w:bidi="ar-SA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440583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10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 w:bidi="ar-SA"/>
              </w:rPr>
              <w:t>新津街道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06***00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 w:bidi="ar-SA"/>
              </w:rPr>
              <w:t>达濠街道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清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83***25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 w:bidi="ar-SA"/>
              </w:rPr>
              <w:t>莲上镇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阳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Font01"/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440582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</w:t>
            </w:r>
            <w:r>
              <w:rPr>
                <w:rStyle w:val="Font01"/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07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 w:bidi="ar-SA"/>
              </w:rPr>
              <w:t>城南街道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棉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82***041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 w:bidi="ar-SA"/>
              </w:rPr>
              <w:t>城南街道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欣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82***06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 w:bidi="ar-SA"/>
              </w:rPr>
              <w:t>城南街道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育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82***54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 w:bidi="ar-SA"/>
              </w:rPr>
              <w:t>陇田镇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82***36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 w:bidi="ar-SA"/>
              </w:rPr>
              <w:t>陇田镇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82***51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 w:bidi="ar-SA"/>
              </w:rPr>
              <w:t>成田镇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赞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23***0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后宅镇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4:00Z</dcterms:created>
  <dc:creator>strs</dc:creator>
  <dc:description/>
  <dc:language>en-US</dc:language>
  <cp:lastModifiedBy>Administrator</cp:lastModifiedBy>
  <cp:lastPrinted>2020-09-02T12:40:00Z</cp:lastPrinted>
  <dcterms:modified xsi:type="dcterms:W3CDTF">2020-09-02T07:02:46Z</dcterms:modified>
  <cp:revision>1</cp:revision>
  <dc:subject/>
  <dc:title>st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