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头市科学技术局公平竞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征求意见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单位（盖章）：</w:t>
      </w:r>
      <w:r>
        <w:rPr>
          <w:rFonts w:cs="Calibri;DejaVu Sans" w:eastAsia="仿宋_GB2312"/>
          <w:sz w:val="32"/>
          <w:szCs w:val="32"/>
        </w:rPr>
        <w:t xml:space="preserve">                   </w:t>
      </w:r>
      <w:r>
        <w:rPr>
          <w:rFonts w:cs="Calibri;DejaVu Sans" w:eastAsia="仿宋_GB2312"/>
          <w:sz w:val="32"/>
          <w:szCs w:val="32"/>
        </w:rPr>
        <w:t xml:space="preserve"> </w:t>
      </w:r>
      <w:r>
        <w:rPr>
          <w:rFonts w:cs="Calibri;DejaVu Sans" w:eastAsia="仿宋_GB2312"/>
          <w:sz w:val="32"/>
          <w:szCs w:val="32"/>
        </w:rPr>
        <w:t xml:space="preserve">  </w:t>
      </w:r>
      <w:r>
        <w:rPr>
          <w:rFonts w:cs="Calibri;DejaVu Sans" w:eastAsia="仿宋_GB2312"/>
          <w:sz w:val="32"/>
          <w:szCs w:val="32"/>
          <w:lang w:val="en-US" w:eastAsia="zh-CN"/>
        </w:rPr>
        <w:t xml:space="preserve"> </w:t>
      </w:r>
      <w:r>
        <w:rPr>
          <w:rFonts w:cs="Calibri;DejaVu Sans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tbl>
      <w:tblPr>
        <w:tblW w:w="921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935"/>
      </w:tblGrid>
      <w:tr>
        <w:trPr>
          <w:trHeight w:val="55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竞争影响评估</w:t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</w:rPr>
              <w:t>一、是否违反市场准入</w:t>
            </w: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  <w:lang w:eastAsia="zh"/>
              </w:rPr>
              <w:t>和</w:t>
            </w: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</w:rPr>
              <w:t>退出标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是</w:t>
            </w: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设置不合理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val="en-US" w:eastAsia="zh"/>
              </w:rPr>
              <w:t>或者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歧视性的准入和退出条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32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未经公平竞争授予经营者特许经营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32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3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限定经营、购买、使用特定经营者提供的商品和服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32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4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设置没有法律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、行政法规或者国务院规定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依据的审批或者具有行政审批性质的事前备案程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32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5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对市场准入负面清单以外的行业、领域、业务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设置审批程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32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</w:rPr>
              <w:t>二、是否违反商品</w:t>
            </w: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  <w:lang w:eastAsia="zh"/>
              </w:rPr>
              <w:t>和</w:t>
            </w: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</w:rPr>
              <w:t>要素自由</w:t>
            </w: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  <w:lang w:eastAsia="zh"/>
              </w:rPr>
              <w:t>流动</w:t>
            </w: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</w:rPr>
              <w:t>标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是</w:t>
            </w: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对外地和进口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商品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、服务实行歧视性价格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和歧视性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补贴政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限制外地和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进口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商品、服务进入本地市场或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者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阻碍本地商品运出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、服务输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3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排斥或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者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限制外地经营者参加本地招标投标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4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排斥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、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限制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或者强制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外地经营者在本地投资或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者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设立分支机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5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对外地经营者在本地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的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投资或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者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设立的分支机构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实行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歧视性待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是</w:t>
            </w: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违法给予特定经营者优惠政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将财政支出安排与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特定经营者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缴纳的税收或非税收入挂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3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违法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违规减免或者缓征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特定经营者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应当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缴纳的社会保险费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4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在法律规定之外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要求经营者提供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或扣留经营者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各类保证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</w:rPr>
              <w:t>四、是否违反影响生产经营行为标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是</w:t>
            </w: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强制经营者从事《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中华人民共和国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反垄断法》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禁止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的垄断行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违法披露或者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违法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要求经营者披露生产经营敏感信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3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超越定价权限进行政府定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4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违法干预实行市场调节价的商品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和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服务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的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价格水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方正仿宋简体"/>
                <w:b/>
                <w:bCs/>
                <w:w w:val="100"/>
                <w:kern w:val="2"/>
                <w:sz w:val="28"/>
                <w:szCs w:val="28"/>
              </w:rPr>
              <w:t>五、是否违反兜底条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是</w:t>
            </w: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没有法律法规依据减损市场主体合法权益或者增加其义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方正仿宋简体" w:cs="宋体;方正书宋_GBK" w:ascii="Times New Roman" w:hAnsi="Times New Roman"/>
                <w:w w:val="1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违反《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中华人民共和国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反垄断法》制定含有排除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  <w:lang w:eastAsia="zh"/>
              </w:rPr>
              <w:t>、限制</w:t>
            </w:r>
            <w:r>
              <w:rPr>
                <w:rFonts w:ascii="Times New Roman" w:hAnsi="Times New Roman" w:cs="宋体;方正书宋_GBK" w:eastAsia="方正仿宋简体"/>
                <w:w w:val="100"/>
                <w:kern w:val="2"/>
                <w:sz w:val="28"/>
                <w:szCs w:val="28"/>
              </w:rPr>
              <w:t>竞争内容的政策措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;方正书宋_GBK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cs="Calibri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7:00Z</dcterms:created>
  <dc:creator>user</dc:creator>
  <dc:description/>
  <dc:language>en-US</dc:language>
  <cp:lastModifiedBy>user</cp:lastModifiedBy>
  <dcterms:modified xsi:type="dcterms:W3CDTF">2023-08-09T10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