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五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6162040" cy="4214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6" t="8153" r="3108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214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6:00Z</dcterms:created>
  <dc:creator>azk-3</dc:creator>
  <dc:description/>
  <dc:language>en-US</dc:language>
  <cp:lastModifiedBy>一一</cp:lastModifiedBy>
  <cp:lastPrinted>2025-09-15T17:28:00Z</cp:lastPrinted>
  <dcterms:modified xsi:type="dcterms:W3CDTF">2025-09-15T02:18:59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178A2752A4A638AF0E564F2363E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ODQ0ODkxNDEifQ==</vt:lpwstr>
  </property>
</Properties>
</file>