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参会申请表</w:t>
      </w:r>
    </w:p>
    <w:p>
      <w:pPr>
        <w:pStyle w:val="Style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341"/>
        <w:gridCol w:w="299"/>
        <w:gridCol w:w="749"/>
        <w:gridCol w:w="574"/>
        <w:gridCol w:w="560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广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汕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（部分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）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bookmarkEnd w:id="0"/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/3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7">
    <w:name w:val="日期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lineRule="auto" w:line="360" w:before="280" w:after="280"/>
      <w:ind w:firstLine="9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公文正文"/>
    <w:basedOn w:val="Normal"/>
    <w:qFormat/>
    <w:pPr>
      <w:ind w:firstLine="20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李春林</dc:creator>
  <dc:description/>
  <dc:language>en-US</dc:language>
  <cp:lastModifiedBy>阿斯露</cp:lastModifiedBy>
  <cp:lastPrinted>2023-08-04T22:34:00Z</cp:lastPrinted>
  <dcterms:modified xsi:type="dcterms:W3CDTF">2025-09-09T09:53:0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57D12D064F0BBDA5E3CF86C9B8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lNDE2YTNkZWYyYWU2ZGRjMzljODRjODc0ZjcyY2MiLCJ1c2VySWQiOiI3OTYwOTI1MDQifQ==</vt:lpwstr>
  </property>
  <property fmtid="{D5CDD505-2E9C-101B-9397-08002B2CF9AE}" pid="5" name="commondata">
    <vt:lpwstr>commondata</vt:lpwstr>
  </property>
</Properties>
</file>