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财政部关于延续实施文化事业建设费优惠政策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30" w:right="3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税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30" w:right="3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宣传部，税务总局，各省、自治区、直辖市、计划单列市财政厅（局），新疆生产建设兵团财政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30" w:right="3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按照国务院决策部署，现就延续实施文化事业建设费优惠政策通知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30" w:right="3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对归属中央收入的文化事业建设费，按照缴纳义务人应缴费额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征；对归属地方收入的文化事业建设费，各省（区、市）财政、党委宣传部门可以结合当地经济发展水平、宣传思想文化事业发展等因素，在应缴费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幅度内减征。各省（区、市）财政、党委宣传部门应当将本地区制定的减征政策文件抄送财政部、中央宣传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30" w:right="3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各级财政部门要围绕推进文化强国建设统筹安排资金，根据宣传思想文化事业需要予以支持，确保相关工作和重大项目顺利进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30" w:right="3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本通知发布之日前，已征的按照本通知规定应予减免的文化事业建设费，可抵减缴费人以后应缴的文化事业建设费或予以退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30" w:right="3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部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30" w:right="3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9T02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