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华侨新村东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none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号全幢房产土地补交地价款事项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28T02:14:18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