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冠清华君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88330" cy="518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" t="22784" r="7441" b="2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18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56:00Z</dcterms:created>
  <dc:creator>azk-3</dc:creator>
  <dc:description/>
  <dc:language>en-US</dc:language>
  <cp:lastModifiedBy>一一</cp:lastModifiedBy>
  <cp:lastPrinted>2025-05-30T06:55:00Z</cp:lastPrinted>
  <dcterms:modified xsi:type="dcterms:W3CDTF">2025-08-26T12:19:44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DE49F8E24E08BF8AE779EF3F0A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ODQ0ODkxNDEifQ==</vt:lpwstr>
  </property>
</Properties>
</file>