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汕头国际纺织城十三区命名位置示意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25845" cy="4152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5" t="8046" r="3190" b="3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4152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984" w:right="2098" w:gutter="0" w:header="0" w:top="1474" w:footer="1531" w:bottom="1587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华文仿宋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微软雅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华文仿宋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kern w:val="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56:00Z</dcterms:created>
  <dc:creator>azk-3</dc:creator>
  <dc:description/>
  <dc:language>en-US</dc:language>
  <cp:lastModifiedBy>一一</cp:lastModifiedBy>
  <cp:lastPrinted>2025-05-29T22:55:00Z</cp:lastPrinted>
  <dcterms:modified xsi:type="dcterms:W3CDTF">2025-08-26T12:16:39Z</dcterms:modified>
  <cp:revision>10</cp:revision>
  <dc:subject/>
  <dc:title>汕民地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B80D1C07A40F6AFC4D8F46E72163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yODQ0ODkxNDEifQ==</vt:lpwstr>
  </property>
</Properties>
</file>