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righ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编号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/>
          <w:sz w:val="32"/>
          <w:szCs w:val="32"/>
        </w:rPr>
        <w:t>-YZ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00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国有建设用地使用权地价款</w:t>
            </w:r>
            <w:r>
              <w:rPr>
                <w:b/>
                <w:sz w:val="28"/>
                <w:szCs w:val="28"/>
              </w:rPr>
              <w:t>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20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5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dc:language>en-US</dc:language>
  <cp:lastModifiedBy>VIOLA</cp:lastModifiedBy>
  <cp:lastPrinted>2024-02-23T16:45:00Z</cp:lastPrinted>
  <dcterms:modified xsi:type="dcterms:W3CDTF">2025-08-26T09:31:46Z</dcterms:modified>
  <cp:revision>9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QxNjM4ZTg3YmFhZTM0MjM4MmNjYTRjNmE0ZjgzZGIiLCJ1c2VySWQiOiIxMTM4NzgzNzM0In0=</vt:lpwstr>
  </property>
  <property fmtid="{D5CDD505-2E9C-101B-9397-08002B2CF9AE}" pid="5" name="commondata">
    <vt:lpwstr>commondata</vt:lpwstr>
  </property>
</Properties>
</file>