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25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金平区粤东城际铁路一中站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u w:val="none"/>
              </w:rPr>
              <w:t>TOD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用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8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8-26T03:15:38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