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先进集体主要事迹</w:t>
      </w:r>
    </w:p>
    <w:tbl>
      <w:tblPr>
        <w:tblW w:w="14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4"/>
        <w:gridCol w:w="828"/>
        <w:gridCol w:w="2185"/>
        <w:gridCol w:w="9202"/>
      </w:tblGrid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集体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人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负责人姓名及职务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事迹</w:t>
            </w:r>
          </w:p>
        </w:tc>
      </w:tr>
      <w:tr>
        <w:trPr>
          <w:trHeight w:val="5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汕头市澄海区上华镇帮镇扶村工作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瀚，驻汕头市澄海区上华镇帮镇扶村工作队原队长，汕头市工商联副主席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在册脱贫户降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较入驻时减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脱贫不稳定户已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达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帽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三年募集生活物资超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社会捐赠超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成员单位开展调研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协调扶贫资金超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二、完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村振兴入库项目，包括重点民生工程。建成东林头村路灯、沙坝村环境整治及体育广场绿化、蛟头叶村广场改造等项目。新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站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信号站，实现全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。三、建立便民药箱长效机制，覆盖全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实践站，实行季度药品补充。四、引入社会投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发展渔业和葡萄种植项目，预计撬动投资超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年增村集体收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协调省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建设煤气站，年增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完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金融建档，获农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授信，三年发放贷款超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40" w:before="1620" w:after="400"/>
      <w:ind w:firstLine="622"/>
      <w:jc w:val="center"/>
      <w:outlineLvl w:val="2"/>
    </w:pPr>
    <w:rPr>
      <w:rFonts w:ascii="公文小标宋简;宋体" w:hAnsi="公文小标宋简;宋体" w:eastAsia="公文小标宋简;宋体" w:cs="Times New Roman"/>
      <w:color w:val="auto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2:50Z</dcterms:created>
  <dc:creator>Lenovo</dc:creator>
  <dc:description/>
  <dc:language>en-US</dc:language>
  <cp:lastModifiedBy>lenovo</cp:lastModifiedBy>
  <cp:lastPrinted>2025-08-26T00:13:00Z</cp:lastPrinted>
  <dcterms:modified xsi:type="dcterms:W3CDTF">2025-08-25T1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DB339EEF28CE7916AC680C5DD63A_43</vt:lpwstr>
  </property>
  <property fmtid="{D5CDD505-2E9C-101B-9397-08002B2CF9AE}" pid="3" name="KSOProductBuildVer">
    <vt:lpwstr>2052-11.1.0.9719</vt:lpwstr>
  </property>
  <property fmtid="{D5CDD505-2E9C-101B-9397-08002B2CF9AE}" pid="4" name="KSOTemplateDocerSaveRecord">
    <vt:lpwstr>eyJoZGlkIjoiMDBlNmEzZWVlN2VkM2IyNTYwZjEwNmY2YTIwZGE1ZWQifQ==</vt:lpwstr>
  </property>
</Properties>
</file>