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275"/>
        <w:gridCol w:w="814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区管委会直属国有企业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公开招聘高层管理人员报名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  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  育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  育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7"/>
        <w:gridCol w:w="992"/>
        <w:gridCol w:w="286"/>
        <w:gridCol w:w="1305"/>
        <w:gridCol w:w="662"/>
        <w:gridCol w:w="582"/>
        <w:gridCol w:w="498"/>
        <w:gridCol w:w="3044"/>
        <w:gridCol w:w="543"/>
      </w:tblGrid>
      <w:tr>
        <w:trPr>
          <w:trHeight w:val="71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绩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社会关系情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      年   月   日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9:00Z</dcterms:created>
  <dc:creator>user</dc:creator>
  <dc:description/>
  <dc:language>en-US</dc:language>
  <cp:lastModifiedBy>林</cp:lastModifiedBy>
  <cp:lastPrinted>2020-12-23T17:08:00Z</cp:lastPrinted>
  <dcterms:modified xsi:type="dcterms:W3CDTF">2025-08-07T01:23:45Z</dcterms:modified>
  <cp:revision>7</cp:revision>
  <dc:subject/>
  <dc:title>汕头高新区管委会直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0FD6E2F4948E4A697D5344EBC0E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MjgzYjlhMTFmMDlhZmZmY2RlZjY1ZGNhZjMzNjQiLCJ1c2VySWQiOiIxMjc5MjE3ODA0In0=</vt:lpwstr>
  </property>
</Properties>
</file>