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2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信滨海新城南滨片区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宗用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构摇珠活动，并承诺保证遵守本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8-19T08:16:44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