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7"/>
        <w:rPr>
          <w:rStyle w:val="Font151"/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Cs/>
          <w:spacing w:val="6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6"/>
          <w:szCs w:val="36"/>
        </w:rPr>
        <w:t>汕头市交通运输集团有限公司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高校毕业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59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67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0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7:00Z</dcterms:created>
  <dc:creator>Dell</dc:creator>
  <dc:description/>
  <cp:keywords/>
  <dc:language>en-US</dc:language>
  <cp:lastModifiedBy>admin</cp:lastModifiedBy>
  <cp:lastPrinted>2024-03-14T18:32:00Z</cp:lastPrinted>
  <dcterms:modified xsi:type="dcterms:W3CDTF">2025-08-06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6C91B4564EE18FB12B18CC22C0CF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YWYzOWJmNGIxOTg1NzllMTBiN2ZlOTlkZDU1YWI5NGUiLCJ1c2VySWQiOiIzMjE3NjgyNzQifQ==</vt:lpwstr>
  </property>
  <property fmtid="{D5CDD505-2E9C-101B-9397-08002B2CF9AE}" pid="5" name="commondata">
    <vt:lpwstr>commondata</vt:lpwstr>
  </property>
</Properties>
</file>