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《汕头市粤东城际铁路一中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TOD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地块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周边区域控制性详细规划（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JP-0390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控制单元局部）》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一、</w:t>
      </w:r>
      <w:r>
        <w:rPr>
          <w:rFonts w:eastAsia="Arial;Times New Roman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规划在金平区控规全覆盖中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JP-03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制单元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控制单元，具体范围为东至金陵路，西至四中巷，南至三让路，北至中山路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均为本次控规法定规划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二、</w:t>
      </w:r>
      <w:r>
        <w:rPr>
          <w:kern w:val="0"/>
        </w:rPr>
        <w:t>功能定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划功能定位为粤东城际铁路体系重要组成部分，汕头一中站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O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核心开发地块，提升站点周边片区综合服务功能，打造片区门户形象。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Arial;Times New Roman" w:hAnsi="Arial;Times New Roman" w:cs="Arial;Times New Roman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三、</w:t>
      </w:r>
      <w:r>
        <w:rPr>
          <w:rFonts w:ascii="Arial;Times New Roman" w:hAnsi="Arial;Times New Roman" w:cs="Arial;Times New Roman"/>
          <w:b/>
          <w:bCs/>
          <w:kern w:val="0"/>
        </w:rPr>
        <w:t>发展规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划区城镇建设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2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总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其中住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轨道交通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.06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中小学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.4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城市道路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7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.5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根据有关法规、规章、技术规范及市政府相关文件，经测算居住人口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Times New Roman" w:hAnsi="Arial;Times New Roman" w:eastAsia="黑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3:00Z</dcterms:created>
  <dc:creator>adminsss</dc:creator>
  <dc:description/>
  <dc:language>en-US</dc:language>
  <cp:lastModifiedBy>Administrator</cp:lastModifiedBy>
  <cp:lastPrinted>2023-11-30T17:05:00Z</cp:lastPrinted>
  <dcterms:modified xsi:type="dcterms:W3CDTF">2025-08-11T10:2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