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汕头市金凤半岛控制性详细规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东城际铁路金凤半岛站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TOD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地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修编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)(JP-02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编制单元局部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》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  <w:lang w:eastAsia="zh-CN"/>
        </w:rPr>
        <w:t>简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</w:rPr>
      </w:pPr>
      <w:r>
        <w:rPr>
          <w:kern w:val="0"/>
          <w:lang w:eastAsia="zh-CN"/>
        </w:rPr>
        <w:t>一、</w:t>
      </w:r>
      <w:r>
        <w:rPr>
          <w:rFonts w:eastAsia="Arial;Times New Roman"/>
          <w:kern w:val="0"/>
        </w:rPr>
        <w:t xml:space="preserve"> </w:t>
      </w:r>
      <w:r>
        <w:rPr>
          <w:kern w:val="0"/>
        </w:rPr>
        <w:t>规划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规划在金平区控规全覆盖中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JP-0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编制单元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控制单元，具体范围为东至蓬州四居委用地，西至长安路，南至长富路，北至金凤中路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均为本次控规法定规划区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</w:rPr>
      </w:pPr>
      <w:r>
        <w:rPr>
          <w:kern w:val="0"/>
          <w:lang w:eastAsia="zh-CN"/>
        </w:rPr>
        <w:t>二、</w:t>
      </w:r>
      <w:r>
        <w:rPr>
          <w:kern w:val="0"/>
        </w:rPr>
        <w:t>功能定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粤东城际铁路汕头段金凤半岛站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O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核心开发地块，以商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城市轨道交通功能为主。 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Arial;Times New Roman" w:hAnsi="Arial;Times New Roman" w:cs="Arial;Times New Roman"/>
          <w:b/>
          <w:b/>
          <w:bCs/>
          <w:kern w:val="0"/>
        </w:rPr>
      </w:pPr>
      <w:r>
        <w:rPr>
          <w:b/>
          <w:bCs/>
          <w:kern w:val="0"/>
          <w:lang w:eastAsia="zh-CN"/>
        </w:rPr>
        <w:t>三、</w:t>
      </w:r>
      <w:r>
        <w:rPr>
          <w:rFonts w:ascii="Arial;Times New Roman" w:hAnsi="Arial;Times New Roman" w:cs="Arial;Times New Roman"/>
          <w:b/>
          <w:bCs/>
          <w:kern w:val="0"/>
        </w:rPr>
        <w:t>发展规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规划区城镇建设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占总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.0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其中商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城市轨道交通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5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2.5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城市道路用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3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顷，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.5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规划区为商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铁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城市轨道交通功能，不产生常住人口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;Times New Roman" w:hAnsi="Arial;Times New Roman" w:eastAsia="黑体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3:00Z</dcterms:created>
  <dc:creator>adminsss</dc:creator>
  <dc:description/>
  <dc:language>en-US</dc:language>
  <cp:lastModifiedBy>Administrator</cp:lastModifiedBy>
  <cp:lastPrinted>2023-11-30T17:05:00Z</cp:lastPrinted>
  <dcterms:modified xsi:type="dcterms:W3CDTF">2025-08-11T09:5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8DEF03BC4077B7DF5CFBE90CFAC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