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龙湖区东海岸新城新津片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>F05-0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val="en-US"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14T04:07:5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