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申请公租房一件事办事须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受理类型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汕头市市本级公租房实物配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申请时间：</w:t>
      </w:r>
      <w:bookmarkStart w:id="2" w:name="OLE_LINK3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受理时间：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00-12:00</w:t>
      </w:r>
      <w:r>
        <w:rPr>
          <w:rFonts w:ascii="仿宋" w:hAnsi="仿宋" w:cs="仿宋" w:eastAsia="仿宋"/>
          <w:sz w:val="32"/>
          <w:szCs w:val="32"/>
        </w:rPr>
        <w:t>和下午</w:t>
      </w:r>
      <w:r>
        <w:rPr>
          <w:rFonts w:eastAsia="仿宋" w:cs="仿宋" w:ascii="仿宋" w:hAnsi="仿宋"/>
          <w:sz w:val="32"/>
          <w:szCs w:val="32"/>
        </w:rPr>
        <w:t>1:00-5:00</w:t>
      </w:r>
      <w:r>
        <w:rPr>
          <w:rFonts w:ascii="仿宋" w:hAnsi="仿宋" w:cs="仿宋" w:eastAsia="仿宋"/>
          <w:sz w:val="32"/>
          <w:szCs w:val="32"/>
        </w:rPr>
        <w:t>工作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受理地点：</w:t>
      </w:r>
      <w:r>
        <w:rPr>
          <w:rFonts w:ascii="仿宋" w:hAnsi="仿宋" w:cs="仿宋" w:eastAsia="仿宋"/>
          <w:sz w:val="32"/>
          <w:szCs w:val="32"/>
        </w:rPr>
        <w:t>汕头市政务服务中心三楼西厅综合服务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申请条件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申请人须</w:t>
      </w:r>
      <w:r>
        <w:rPr>
          <w:rFonts w:ascii="仿宋" w:hAnsi="仿宋" w:cs="仿宋" w:eastAsia="仿宋"/>
          <w:b/>
          <w:sz w:val="32"/>
          <w:szCs w:val="32"/>
        </w:rPr>
        <w:t>同时</w:t>
      </w:r>
      <w:r>
        <w:rPr>
          <w:rFonts w:ascii="仿宋" w:hAnsi="仿宋" w:cs="仿宋" w:eastAsia="仿宋"/>
          <w:bCs/>
          <w:sz w:val="32"/>
          <w:szCs w:val="32"/>
        </w:rPr>
        <w:t>符合以下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金平区、龙湖区城镇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家庭人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的，家庭人均月收入不超过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>元（含本数，下同）；家庭人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的，家庭人均月收入不超过</w:t>
      </w:r>
      <w:r>
        <w:rPr>
          <w:rFonts w:eastAsia="仿宋" w:cs="仿宋" w:ascii="仿宋" w:hAnsi="仿宋"/>
          <w:sz w:val="32"/>
          <w:szCs w:val="32"/>
        </w:rPr>
        <w:t>29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color w:val="000000"/>
          <w:sz w:val="32"/>
          <w:szCs w:val="32"/>
        </w:rPr>
        <w:t>所有家庭成员均年满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周岁的，家庭收入标准放宽到公布标准的</w:t>
      </w:r>
      <w:r>
        <w:rPr>
          <w:rFonts w:eastAsia="仿宋" w:cs="仿宋" w:ascii="仿宋" w:hAnsi="仿宋"/>
          <w:color w:val="000000"/>
          <w:sz w:val="32"/>
          <w:szCs w:val="32"/>
        </w:rPr>
        <w:t>1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请人（含共同申请人）在本市没有自有住房且未承租公有住房（住房属危房并持有有效证明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符合以下四种情况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请人或共同申请人持有有效的《广东省城乡居民最低生活保障证》（下称《低保证》）、《特困人员救助供养证》（下称《特困证》）、《最低生活保障边缘家庭证》（下称《低边证》）或《支出型困难家庭证》（下称《支出型证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截至申请之日，申请人和共同申请人均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人或共同申请人为见义勇为人员或抚恤优抚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请人或共同申请人患有门诊特定病种范围内的大病、慢病，且成功办理门诊特定病种待遇认定的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5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以下情形的，</w:t>
      </w:r>
      <w:r>
        <w:rPr>
          <w:rFonts w:ascii="仿宋" w:hAnsi="仿宋" w:cs="仿宋" w:eastAsia="仿宋"/>
          <w:b/>
          <w:bCs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申请本次公租房实物配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正在享受经济适用住房、限价房、公租房实物配租等保障性住房待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请人或其家庭成员名下有汽车的</w:t>
      </w:r>
      <w:r>
        <w:rPr>
          <w:rFonts w:eastAsia="仿宋" w:cs="仿宋" w:ascii="仿宋" w:hAnsi="仿宋"/>
          <w:color w:val="000000"/>
          <w:sz w:val="32"/>
          <w:szCs w:val="32"/>
        </w:rPr>
        <w:t>(“</w:t>
      </w:r>
      <w:r>
        <w:rPr>
          <w:rFonts w:ascii="仿宋" w:hAnsi="仿宋" w:cs="仿宋" w:eastAsia="仿宋"/>
          <w:color w:val="000000"/>
          <w:sz w:val="32"/>
          <w:szCs w:val="32"/>
        </w:rPr>
        <w:t>达到报废标准”或作为唯一谋生工具的营运车辆除外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申请人或其家庭成员名下登记有企业或拥有企业股份的（出资额为零的企业监事、出资额为零的全民所有制或集体所有制企业法定代表人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申请人或其家庭成员名下有铺面、摊位、写字楼、厂房或车库、车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申请材料（提供复印件的，须出示原件供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汕头市市本级公租房保障申请表及承诺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人及共同申请人户口簿（整本）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请人及共同申请人身份证材料（未办理身份证的未成年人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请人及共同申请人收入状况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或共同申请人，如有工作单位，且通过工作单位缴纳社保或公积金的，应提交加盖单位公章的工资凭证原件（申请之日前连续六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已退休人员应提供退休金银行流水账原件（申请之日前连续六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女性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内、男性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内没有工作的共同申请人，属于本科以内（含本科）学生的，须提供学生证复印件。属于没有劳动能力等无法工作的，须提供残疾、疾病证明资料复印件；个人缴纳社保、有工作单位但没有缴纳社保、没有工作单位的，由个人申报月收入。申报额低于本市最低工资标准的，按本市最低工资标准认定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持有有效《低保证》、《特困证》、《低边证》、《支出型证》、</w:t>
      </w:r>
      <w:bookmarkStart w:id="3" w:name="OLE_LINK4"/>
      <w:r>
        <w:rPr>
          <w:rFonts w:ascii="仿宋" w:hAnsi="仿宋" w:cs="仿宋" w:eastAsia="仿宋"/>
          <w:sz w:val="32"/>
          <w:szCs w:val="32"/>
        </w:rPr>
        <w:t>门诊特定病种待遇认证材料、见义勇为证明材料</w:t>
      </w:r>
      <w:bookmarkEnd w:id="3"/>
      <w:r>
        <w:rPr>
          <w:rFonts w:ascii="仿宋" w:hAnsi="仿宋" w:cs="仿宋" w:eastAsia="仿宋"/>
          <w:sz w:val="32"/>
          <w:szCs w:val="32"/>
        </w:rPr>
        <w:t>、抚恤优抚证明材料，应提交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61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申请人及共同申请人住房等财产状况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及共同申请人均需提交不动产登记情况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有自有住房但尚未登记产权的，应提交相关权属资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承租公有住房的，应提交公有住房租赁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住房属危房的，应提交由街道办事处或房屋鉴定机构出具的危房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61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请人及共同申请人婚姻、亲子关系状况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婚人员无法通过户口簿辨认夫妻关系的，应提交《结婚证》复印件；离婚人员应提交离婚协议书或裁判文书复印件；已育人员无法通过户口簿辨认亲子关系的，应提交《出生医学证明》等佐证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婚人员应当与配偶（含双方未成年子女）共同提出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年子女与父母在同一户口簿内，应当有子女与父母一并申请；带有未成年子女的单亲家庭，可以独立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八、咨询电话：</w:t>
      </w:r>
      <w:r>
        <w:rPr>
          <w:rFonts w:ascii="仿宋" w:hAnsi="仿宋" w:cs="仿宋" w:eastAsia="仿宋"/>
          <w:sz w:val="32"/>
          <w:szCs w:val="32"/>
        </w:rPr>
        <w:t>汕头市住房保障中心</w:t>
      </w:r>
      <w:r>
        <w:rPr>
          <w:rFonts w:eastAsia="仿宋" w:cs="仿宋" w:ascii="仿宋" w:hAnsi="仿宋"/>
          <w:sz w:val="32"/>
          <w:szCs w:val="32"/>
        </w:rPr>
        <w:t>8848796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486082</w:t>
      </w:r>
      <w:r>
        <w:rPr>
          <w:rFonts w:ascii="仿宋" w:hAnsi="仿宋" w:cs="仿宋" w:eastAsia="仿宋"/>
          <w:sz w:val="32"/>
          <w:szCs w:val="32"/>
        </w:rPr>
        <w:t>（工作日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: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</w:t>
      </w:r>
      <w:bookmarkEnd w:id="0"/>
      <w:bookmarkEnd w:id="1"/>
    </w:p>
    <w:sectPr>
      <w:type w:val="nextPage"/>
      <w:pgSz w:w="11906" w:h="16838"/>
      <w:pgMar w:left="1701" w:right="136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5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7:00Z</dcterms:created>
  <dc:creator>User</dc:creator>
  <dc:description/>
  <dc:language>en-US</dc:language>
  <cp:lastModifiedBy>Administrator</cp:lastModifiedBy>
  <cp:lastPrinted>2021-08-21T17:39:00Z</cp:lastPrinted>
  <dcterms:modified xsi:type="dcterms:W3CDTF">2025-08-07T07:4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9C2D2BB14856BEE355662EC1ACA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U4NDI0YmI3MDg4MmIyNWMwMjk0ZDBlMzQ4ZDU4NmIifQ==</vt:lpwstr>
  </property>
</Properties>
</file>