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20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南澳县云澳镇云澳渔港片区一宗用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8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8-04T03:30:46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