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eastAsia="黑体;方正黑体_GBK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32"/>
          <w:szCs w:val="32"/>
          <w:lang w:val="en-US" w:eastAsia="zh-CN" w:bidi="ar-SA"/>
        </w:rPr>
        <w:t>企业名单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789"/>
      </w:tblGrid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ABB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盈照开关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盛铭兔环保科技股份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特家家居用品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博达嘉染织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澄海区新华染整厂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龙胜水产食品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特普王五金工具厂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新盛织染实业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澄海区路路通混凝土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大康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大康地（澄海）有限公司</w:t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高新区德昕实业有限公司市区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6:00Z</dcterms:created>
  <dc:creator>user</dc:creator>
  <dc:description/>
  <dc:language>en-US</dc:language>
  <cp:lastModifiedBy>user</cp:lastModifiedBy>
  <dcterms:modified xsi:type="dcterms:W3CDTF">2025-07-30T16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