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大型仪器及关键设备损耗件维保服务清单及具体技术要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7"/>
        <w:gridCol w:w="1030"/>
        <w:gridCol w:w="1930"/>
        <w:gridCol w:w="1230"/>
        <w:gridCol w:w="807"/>
        <w:gridCol w:w="2532"/>
      </w:tblGrid>
      <w:tr>
        <w:trPr>
          <w:trHeight w:val="3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数量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技术要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压液质联用色谱仪（三重四级杆）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ters ACQUITY UPLC –API3200/MS/MS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te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司和美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 SCI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系统检查和清洁、前瞻性更换特定的磨损部件、清洁校准泵、四级杆、离子源等部件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色谱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lent 120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lent Technologies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系统检查和清洁、前瞻性更换特定的磨损部件、检查检测器灵敏度，清洁泵头等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质联用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MS-QP2010 Ultra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岛津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系统检查和清洁、前瞻性更换特定的磨损部件、仪器灵敏度检查、密封性检查、离子源清洗等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质联用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0/5977B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系统检查和清洁、前瞻性更换特定的磨损部件、仪器灵敏度检查、密封性检查、离子源清洗等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010plus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岛津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系统检查和清洁、前瞻性更换特定的磨损部件、检测器灵敏度检查、密封性检查、进样口维护、必要辅助设备维护等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01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岛津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系统检查和清洁、前瞻性更换特定的磨损部件、检测器灵敏度检查、密封性检查、进样口维护、必要辅助设备维护等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-2014C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岛津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系统检查和清洁、前瞻性更换特定的磨损部件、检测器灵敏度检查、密封性检查、进样口维护、必要辅助设备维护等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lent 7890A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系统检查和清洁、前瞻性更换特定的磨损部件、检测器灵敏度检查、密封性检查、进样口维护、必要辅助设备维护等维护。</w:t>
            </w:r>
          </w:p>
        </w:tc>
      </w:tr>
      <w:tr>
        <w:trPr>
          <w:trHeight w:val="366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气相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联动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S-400 PLUS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光科技（杭州有限公司）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气相色谱仪、质谱系统、气源和电源、数据处理和控制系统、外壳和显示屏等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发射质谱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P-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 SERIES 2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rmo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气源维护、等离子源维护、质谱维护以及校准等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发射光谱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tima 8000/Avio20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珀金埃尔默仪器（上海）有限公司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等离子</w:t>
            </w:r>
            <w:r>
              <w:rPr>
                <w:rStyle w:val="Font21"/>
                <w:color w:val="000000"/>
                <w:lang w:val="en-US" w:eastAsia="zh-CN" w:bidi="ar"/>
              </w:rPr>
              <w:t>源维护、光路系统维护、探测器维护及校准等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-93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吉大小天鹅有限公司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灯源维护、光探测器维护及校准等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F-300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徳仪器有限公司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灯源维护、光探测器维护及校准等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-923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吉天仪器有限公司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灯源维护、光探测器维护及校准等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光谱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nAAcle 900T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珀金埃尔默公司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火焰系统维护、石墨炉系统维护、光源维护、探测器维护及校准仪器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极谱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-1H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极普仪器有限公司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电极维护、电流放大器、点位统计器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汞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DRAⅡ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利曼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燃烧室、光谱仪、汞灯、采样系统、电气系统等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光谱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atar 37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热电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光源、探测器、光栅、电源系统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-245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岛津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光源、探测器、光栅、电源系统等整体维护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124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岛津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光源、探测器、光栅、电源系统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mini-124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岛津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光源、探测器、光栅、电源系统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olution 22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rmo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光源、探测器、光栅、电源系统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普析通用仪器有限责任公司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光源、探测器、光栅、电源系统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紫外分光分析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3002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然诺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光源、探测器、光栅、电源系统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紫外分光测油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104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昂林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光源、探测器、光栅、电源系统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分光光度计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-600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岛津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光源、光学系统、电源系统等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分子吸收光谱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3000plus/GMA338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安杰环保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北裕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光源、光学系统、气路系统、电源系统等仪器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注射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FIA800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徳仪器有限公司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注射泵、进样系统、反应单元、监测系统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连续流动注射水质分析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3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注射泵、进样系统、反应单元、监测系统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有机碳分析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lti N/C 310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耶拿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催化燃烧室和燃烧管、检测单元、进样系统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粒度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ner2309A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微纳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光源系统、探测器系统、测量窗口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海水营养盐分析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everChem Anna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Chem-Tech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检测系统、进样系统、混合器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北裕分析仪器有限公司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消解系统、检测系统等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气发生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-22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ker Balston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压缩空气预处理系统、压缩空气压力调节系统、氮气发生部分、氮气储存和输出系统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压机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4FF/AP43983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las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 压缩元件、滤芯、润滑系统、冷却系统、电器系统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样预浓缩系统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稀释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6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样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浓缩仪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TECH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 管路系统、浓缩系统、稀释系统、进样系统、电器系统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立叶显微红外光谱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colet iN10 MX/ALK2210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M2210011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赛默飞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 光路系统、光谱系统、电器系统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视显微镜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61/0J06092/Stereo Discovery V12/3954003578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蔡司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 光路系统、目镜、物镜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游生物自动分类计数系统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gaeAC+ZooCC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杭州万深检测科技有限公司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 光路系统、目镜、物镜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红外测油仪</w:t>
            </w:r>
          </w:p>
        </w:tc>
        <w:tc>
          <w:tcPr>
            <w:tcW w:w="1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1025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昂林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 前处理系统、光路系统、控制系统等整体维护。</w:t>
            </w:r>
          </w:p>
        </w:tc>
      </w:tr>
      <w:tr>
        <w:trPr>
          <w:trHeight w:val="7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盐深剖面仪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E 19Plus V2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海鸟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传感器、数据线和按键、电池和电源等维护</w:t>
            </w:r>
          </w:p>
        </w:tc>
      </w:tr>
      <w:tr>
        <w:trPr>
          <w:trHeight w:val="163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恒湿自动称重系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-AWS7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容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内容包含：制冷系统、加热系统、称量系统、温湿度控制系统等维护。</w:t>
            </w:r>
          </w:p>
        </w:tc>
      </w:tr>
      <w:tr>
        <w:trPr>
          <w:trHeight w:val="163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阴离子洗涤剂在线萃取分析仪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500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然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内容包含：前处理萃取系统、分光光度测量系统等维护。</w:t>
            </w:r>
          </w:p>
        </w:tc>
      </w:tr>
      <w:tr>
        <w:trPr>
          <w:trHeight w:val="136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样品处理工作站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to Prep 200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睿科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内容包含：管路清洗、移液系统等维护</w:t>
            </w:r>
          </w:p>
        </w:tc>
      </w:tr>
      <w:tr>
        <w:trPr>
          <w:trHeight w:val="163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仪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 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士万通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内容包含：进样器、分离柱、抑制器、泵管等维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辅助设备服务清单及具体技术要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930"/>
        <w:gridCol w:w="1790"/>
        <w:gridCol w:w="1330"/>
        <w:gridCol w:w="811"/>
        <w:gridCol w:w="2742"/>
      </w:tblGrid>
      <w:tr>
        <w:trPr>
          <w:trHeight w:val="28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数量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技术要求</w:t>
            </w:r>
          </w:p>
        </w:tc>
      </w:tr>
      <w:tr>
        <w:trPr>
          <w:trHeight w:val="6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流量低浓度烟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测试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2H-D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崂应海纳光电环保集团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传感器、烟气预处理器、屏幕显示、电池、按键、数据接口与电源插头等维护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样器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-5000A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国技仪器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捷式紫外烟气分析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-3040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国技仪器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紫外传感器、烟气预处理器、屏幕显示、电池、按键、数据接口与电源插头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声级计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WA5688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爱华仪器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智能气象站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600-C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蓝合创讯数据科技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真空箱气体采样器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崂应海纳光电环保集团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样器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崂应海纳光电环保集团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采样器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-93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恒温恒流气体采样器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1200-D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明华电子仪器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高精度综合标准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崂应海纳光电环保集团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多路配气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崂应海纳光电环保集团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傅立叶变换红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-I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多组分气体分析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-4020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smet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97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红外光源、傅立叶变换模块、气体采样系统、显示屏和操作界面、数据接口和电源接口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气体检测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2000-B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明华电子仪器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气体传感器、显示屏、电池、按键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气相色谱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3800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亿生态技术（北京）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377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色谱柱、检测器、载气系统、控制系统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-3000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瑞仪器股份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 感应器、屏幕显示、电池、按键探头等部件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监测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M-HTV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 感应器、屏幕显示、电池、按键探头等部件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M-7340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E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 感应器、屏幕显示、电池、按键探头等部件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排放气体测试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A-506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南华仪器股份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气体采样探头、气体传感器、显示屏和操作界面、数据接口和电源接口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林格曼黑度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HN01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正科环宇科技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光源和光感应器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射式烟度计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B-100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光源和光感应器等整体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分析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2099R-P8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臻康环保科技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烟气探头、气体传感器、显示屏及控制按键、电源和电池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烟气分析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3200A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明华电子仪器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紫外传感器、烟气预处理器、屏幕显示、电池、按键、数据接口与电源插头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捷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χ-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量率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3103B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控制系统工程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探测器、屏幕显示、电池、按键、数据接口与电源插头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污染监测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-170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核安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探测器、屏幕显示、电池、按键、数据接口与电源插头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辐射测试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R-300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探测器、屏幕显示、电池、按键、数据接口与电源插头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式核素识别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34-3302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仁机仪器仪表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探测器、屏幕显示、电池、按键、数据接口与电源插头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水质测定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I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I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传感器、显示屏和按键、电池和电源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水质测量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I-Proplus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I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传感器、显示屏和按键、电池和电源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多参数计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默克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va-60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传感器、显示屏和按键、电池和电源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参数水质分析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nata 3.5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ureka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传感器、显示屏和按键、电池和电源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潜水泵洗井采样器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L918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默里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采样艇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20Y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洲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船桨、泵、遥控器、电池、按键、数据接口与电源插头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重金属测定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I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V600plus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测量电极、显示屏和按键、电池和电源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便携式重金属分析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德骏仪器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-5000P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测量电极、显示屏和按键、电池和电源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荧光测定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YMPUS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-4050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源和探测器、显示屏和操作键、电池和电源适配器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综合毒性测定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哈希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1315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 测量传感器、显示屏和操作键、电池和电源适配器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菌毒性检测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I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tatox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检测室、显示屏和操作键、电池和电源适配器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藻分析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iOS microFlu-blue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光源和光学部件、探头、电源和接口部分、显示屏和按键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绿素分析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Flu-chl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光源和光学部件、探头、电源和接口部分、显示屏和按键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石墨消解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ENA3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显示屏、传感系统、定位系统、加热系统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消解萃取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S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微波腔体、反应容器、微波源、控制系统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固相萃取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Sciences ASPE899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Sciencs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液路系统、针头组件、柱容器、控制系统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溶剂萃取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916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步琦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溶剂添加系统、加热系统、密封系统、控制系统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一体化蒸馏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106-3RW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盛泰电子科技有限公司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加热系统、冷却系统、循环系统、控制系统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干燥机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FD-2000A/TS8606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继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vik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冷却系统、真空系统、控制系统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测油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910/ST6969080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海星源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 前处理系统、光路系统、控制系统等整体维护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频电磁辐射综合场强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-3604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探测器、屏幕显示、电池、按键、数据接口与电源插头等维护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单波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荧光光谱仪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AK-MINI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科慧生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次数的人工、差旅、维修配件及维修所需要的耗材，不含正常使用需定期更换的消耗品。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提供预防性维护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内容包含：探测器、屏幕显示、电池、按键、数据接口与电源插头等维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3:49:00Z</dcterms:created>
  <dc:creator>陆国永</dc:creator>
  <dc:description/>
  <dc:language>en-US</dc:language>
  <cp:lastModifiedBy>user</cp:lastModifiedBy>
  <dcterms:modified xsi:type="dcterms:W3CDTF">2025-07-30T01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A0FB8A6184F8AAD0A2F2610B3ABF4_13</vt:lpwstr>
  </property>
  <property fmtid="{D5CDD505-2E9C-101B-9397-08002B2CF9AE}" pid="3" name="KSOProductBuildVer">
    <vt:lpwstr>2052-12.1.0.21915</vt:lpwstr>
  </property>
</Properties>
</file>