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汕头市精细化工企业经营管理人才培训班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工作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单位经营范围及所属行业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 xml:space="preserve"> 填报日期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5"/>
        <w:gridCol w:w="904"/>
        <w:gridCol w:w="537"/>
        <w:gridCol w:w="536"/>
        <w:gridCol w:w="1909"/>
        <w:gridCol w:w="1059"/>
        <w:gridCol w:w="1422"/>
        <w:gridCol w:w="1120"/>
        <w:gridCol w:w="1184"/>
        <w:gridCol w:w="1013"/>
        <w:gridCol w:w="1225"/>
        <w:gridCol w:w="135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区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年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毕业院校及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同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服务年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职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是否管理岗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联系方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肥大天</cp:lastModifiedBy>
  <dcterms:modified xsi:type="dcterms:W3CDTF">2025-07-29T10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A857154C441C1ADEC5C9AE04B4C6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