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sz w:val="28"/>
          <w:szCs w:val="28"/>
          <w:lang w:val="en-US" w:eastAsia="zh-CN"/>
        </w:rPr>
        <w:t>年汕头市精细化工企业经营管理人才培训课程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2"/>
        <w:gridCol w:w="5994"/>
        <w:gridCol w:w="1035"/>
        <w:gridCol w:w="4754"/>
      </w:tblGrid>
      <w:tr>
        <w:trPr>
          <w:trHeight w:val="64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老师</w:t>
            </w:r>
          </w:p>
        </w:tc>
      </w:tr>
      <w:tr>
        <w:trPr>
          <w:trHeight w:val="79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仪式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45-9: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领导</w:t>
            </w:r>
          </w:p>
        </w:tc>
      </w:tr>
      <w:tr>
        <w:trPr>
          <w:trHeight w:val="79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实验室在精细化工产业的产学研实践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2: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礼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省实验室高端功能材料研究中心负责人）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讲座财会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企业财务运营合规视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男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高级会计师，广东省高端会计人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专家库专家）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乘坐大巴前往广州，住广东轻工职业大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教学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博物馆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中心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车间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环亚化妆品科技股份有限公司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教学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2:0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品开发逻辑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生产；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量控制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睿森生物科技有限公司</w:t>
            </w:r>
          </w:p>
        </w:tc>
      </w:tr>
      <w:tr>
        <w:trPr>
          <w:trHeight w:val="6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（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5: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程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个别课程或稍有调整，请以最终课程为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大天</cp:lastModifiedBy>
  <dcterms:modified xsi:type="dcterms:W3CDTF">2025-07-29T10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A23933604598B215EDA1CC68568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