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19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龙湖现代产业园外砂片区的二宗用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7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7-23T04:25:46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