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0"/>
          <w:szCs w:val="40"/>
        </w:rPr>
        <w:t>汕头市精细化工企业经营管理人才培养计划申请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简体" w:cs="方正小标宋简体"/>
          <w:color w:val="000000"/>
          <w:kern w:val="0"/>
          <w:sz w:val="32"/>
          <w:szCs w:val="32"/>
        </w:rPr>
      </w:pPr>
      <w:r>
        <w:rPr>
          <w:rFonts w:ascii="Times New Roman" w:hAnsi="Times New Roman" w:cs="方正小标宋简体" w:eastAsia="方正楷体简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方正楷体简体" w:eastAsia="方正楷体简体"/>
          <w:sz w:val="32"/>
          <w:szCs w:val="32"/>
        </w:rPr>
        <w:t>国内普通高校和本地普通高校培训</w:t>
      </w:r>
      <w:r>
        <w:rPr>
          <w:rFonts w:ascii="Times New Roman" w:hAnsi="Times New Roman" w:cs="方正小标宋简体" w:eastAsia="方正楷体简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1"/>
        <w:gridCol w:w="552"/>
        <w:gridCol w:w="1382"/>
        <w:gridCol w:w="1082"/>
        <w:gridCol w:w="2038"/>
        <w:gridCol w:w="981"/>
        <w:gridCol w:w="1895"/>
      </w:tblGrid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申请人基本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lang w:eastAsia="zh-CN"/>
              </w:rPr>
              <w:t>申请人照片</w:t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申请人所在企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所属区（县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是否为规上工业企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劳动合同起始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终止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</w:rPr>
              <w:t>合同服务年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本人自愿申报汕头市精细化工企业经营管理人才专项培养计划，现作出如下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一、本人提供的申报资料真实、完整、有效，杜绝弄虚作假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二、本人未受过党纪政纪处分或因涉嫌违纪违法被立案调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三、本人严格遵守培训有关规章制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本人若不遵守以上承诺，承担相应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35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申请人所在企业推荐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经审核，该申请人符合申报条件，申报材料真实、完整、有效，同意推荐申报精细化工企业经营管理人才专项培养计划。</w:t>
            </w:r>
          </w:p>
          <w:p>
            <w:pPr>
              <w:pStyle w:val="2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单位（公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35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区（县）或功能区的工信部门推荐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经审核，该申请人符合申报条件，申报材料真实、完整、有效，同意推荐申报精细化工企业经营管理人才专项培养计划。</w:t>
            </w:r>
          </w:p>
          <w:p>
            <w:pPr>
              <w:pStyle w:val="2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单位（公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left="6160" w:hanging="6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032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市工业和信息化局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经审核，该申请人符合申报条件，申报材料真实、完整、有效，同意推荐申报精细化工企业经营管理人才专项培养计划。</w:t>
            </w:r>
          </w:p>
          <w:p>
            <w:pPr>
              <w:pStyle w:val="2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单位（公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02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474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eastAsia="仿宋_GB2312" w:cs="Times New Roman"/>
      <w:sz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6:00Z</dcterms:created>
  <dc:creator>office</dc:creator>
  <dc:description/>
  <dc:language>en-US</dc:language>
  <cp:lastModifiedBy>ajj-oa</cp:lastModifiedBy>
  <cp:lastPrinted>2025-07-21T16:43:00Z</cp:lastPrinted>
  <dcterms:modified xsi:type="dcterms:W3CDTF">2025-07-21T09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823B7C6E44879F0C0695204640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xMzVlZjc0MzE4NGFkOTYwNjU1NDA4YWRhYTAyZWEifQ==</vt:lpwstr>
  </property>
</Properties>
</file>