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）出租汽车驾驶员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出租汽车驾驶员从业资格管理规定》，拟从事出租汽车客运服务的，应当符合下列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相应准驾车型机动车驾驶证并具有</w:t>
      </w: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驾驶经历；无交通肇事犯罪、危险驾驶犯罪记录，无吸毒记录，无饮酒后驾驶记录，最近连续</w:t>
      </w: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记分周期内没有记满</w:t>
      </w: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记录，无暴力犯罪记录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流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lang w:eastAsia="zh-CN"/>
        </w:rPr>
      </w:pP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条件的申请人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考试后可登陆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“广东政务服务网”（</w:t>
      </w:r>
      <w:r>
        <w:rPr>
          <w:rFonts w:eastAsia="方正仿宋简体" w:cs="方正仿宋简体" w:ascii="Times New Roman" w:hAnsi="Times New Roman"/>
          <w:color w:val="000000"/>
          <w:sz w:val="32"/>
          <w:lang w:eastAsia="zh-CN"/>
        </w:rPr>
        <w:t>https://www.gdzwfw.gov.cn/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）的“网络预约出租汽车驾驶员从业资格证核发”或“巡游出租汽车驾驶员从业资格证核发”</w:t>
      </w:r>
      <w:r>
        <w:rPr>
          <w:rFonts w:ascii="Times New Roman" w:hAnsi="Times New Roman" w:cs="方正仿宋简体" w:eastAsia="方正仿宋简体"/>
          <w:color w:val="000000"/>
          <w:sz w:val="32"/>
          <w:lang w:val="en-US" w:eastAsia="zh-CN"/>
        </w:rPr>
        <w:t>事项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提交申请材料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eastAsia="zh-CN"/>
        </w:rPr>
        <w:t>（注意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lang w:val="en-US" w:eastAsia="zh-CN"/>
        </w:rPr>
        <w:t>: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eastAsia="zh-CN"/>
        </w:rPr>
        <w:t>申请材料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val="en-US" w:eastAsia="zh-CN"/>
        </w:rPr>
        <w:t>上传大小为不超过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lang w:val="en-US" w:eastAsia="zh-CN"/>
        </w:rPr>
        <w:t>250KB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val="en-US" w:eastAsia="zh-CN"/>
        </w:rPr>
        <w:t>的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lang w:val="en-US" w:eastAsia="zh-CN"/>
        </w:rPr>
        <w:t>JPEG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val="en-US" w:eastAsia="zh-CN"/>
        </w:rPr>
        <w:t>图片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eastAsia="zh-CN"/>
        </w:rPr>
        <w:t>）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Times New Roman" w:hAnsi="Times New Roman"/>
          <w:color w:val="000000"/>
          <w:sz w:val="32"/>
          <w:lang w:val="en-US" w:eastAsia="zh-CN"/>
        </w:rPr>
        <w:t>2.2024</w:t>
      </w:r>
      <w:r>
        <w:rPr>
          <w:rFonts w:ascii="Times New Roman" w:hAnsi="Times New Roman" w:cs="方正仿宋简体" w:eastAsia="方正仿宋简体"/>
          <w:color w:val="000000"/>
          <w:sz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color w:val="000000"/>
          <w:sz w:val="32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2"/>
          <w:lang w:val="en-US" w:eastAsia="zh-CN"/>
        </w:rPr>
        <w:t>日起，考试合格的驾驶员可同时申请《巡游出租汽车驾驶员证》和《网络预约出租汽车驾驶员证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预约出租汽车运输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经济特区出租汽车客运条例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网络预约出租汽车经营服务管理实施细则》规定，拟从事网约车经营的车辆，应当符合以下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汕头市注册的</w:t>
      </w: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座及以下纯电动新能源小客车，车辆轴距</w:t>
      </w: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90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米以上，续航里程</w:t>
      </w: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0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以上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车辆机动车行驶证初次登记之日起不得超过</w:t>
      </w: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；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车辆使用性质登记为预约出租客运；配置具备卫星定位、行驶记录、应急报警、录音录像、数据实时传输等功能的车载智能终端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按规定购买道路客运承运人责任险及机动车交通事故责任强制保险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流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人填写《网络预约出租汽车变更登记表》，复印机动车登记表、行驶证、身份证、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租汽车驾驶员证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以上资料一式三份，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往交通运输部门审核盖章后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到公安车辆管理部门申请办理变更车辆使用性质（由非营运车辆变更为预约出租客运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eastAsia="方正仿宋简体" w:cs="方正仿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条件的申请人可</w:t>
      </w:r>
      <w:r>
        <w:rPr>
          <w:rFonts w:ascii="Times New Roman" w:hAnsi="Times New Roman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登陆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“广东政务服务网”（</w:t>
      </w:r>
      <w:r>
        <w:rPr>
          <w:rFonts w:eastAsia="方正仿宋简体" w:cs="方正仿宋简体" w:ascii="Times New Roman" w:hAnsi="Times New Roman"/>
          <w:color w:val="000000"/>
          <w:sz w:val="32"/>
          <w:lang w:eastAsia="zh-CN"/>
        </w:rPr>
        <w:t>https://www.gdzwfw.gov.cn/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）的“网络预约出租汽车车辆运营证核发”</w:t>
      </w:r>
      <w:r>
        <w:rPr>
          <w:rFonts w:ascii="Times New Roman" w:hAnsi="Times New Roman" w:cs="方正仿宋简体" w:eastAsia="方正仿宋简体"/>
          <w:color w:val="000000"/>
          <w:sz w:val="32"/>
          <w:lang w:val="en-US" w:eastAsia="zh-CN"/>
        </w:rPr>
        <w:t>事项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提交申请材料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eastAsia="zh-CN"/>
        </w:rPr>
        <w:t>（注意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lang w:val="en-US" w:eastAsia="zh-CN"/>
        </w:rPr>
        <w:t>: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eastAsia="zh-CN"/>
        </w:rPr>
        <w:t>申请材料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val="en-US" w:eastAsia="zh-CN"/>
        </w:rPr>
        <w:t>上传大小为不超过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lang w:val="en-US" w:eastAsia="zh-CN"/>
        </w:rPr>
        <w:t>250KB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val="en-US" w:eastAsia="zh-CN"/>
        </w:rPr>
        <w:t>的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lang w:val="en-US" w:eastAsia="zh-CN"/>
        </w:rPr>
        <w:t>JPEG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val="en-US" w:eastAsia="zh-CN"/>
        </w:rPr>
        <w:t>图片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lang w:eastAsia="zh-CN"/>
        </w:rPr>
        <w:t>）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user</cp:lastModifiedBy>
  <cp:lastPrinted>2025-07-11T16:20:00Z</cp:lastPrinted>
  <dcterms:modified xsi:type="dcterms:W3CDTF">2025-07-11T16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220978F6E43999820D95B2CF17A54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ZmZDg4Mzg2NTc5NmZmYTZhNjE5NjBiMDE5YTQzNTEiLCJ1c2VySWQiOiI0NjI1NTU5MjIifQ==</vt:lpwstr>
  </property>
</Properties>
</file>