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汕头市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网络预约出租汽车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服务质量信誉考核初评表</w:t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56"/>
        <w:gridCol w:w="2264"/>
        <w:gridCol w:w="2276"/>
        <w:gridCol w:w="1773"/>
      </w:tblGrid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31"/>
                <w:rFonts w:ascii="黑体" w:hAnsi="黑体" w:eastAsia="黑体" w:cs="黑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评得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评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祺宸科技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0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假日阳光环球旅行社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7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飞嘀智慧交通科技股份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3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营期限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中交出行科技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9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喜行网络科技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1.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斑马快跑科技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0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小蜜蜂汽车租赁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8.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约科技（北京）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杭州优行科技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风韵出行信息科技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杭州携华网络科技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领行科技股份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3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哈拜网络科技有限公司汕头市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滴滴出行科技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2.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燃智享（宁夏）新能源科技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万顺叫车云信息技术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4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充小鹿快跑科技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8.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蓝海科技有限责任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3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义乌市腾飞汽车代驾服务有限公司汕头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市顺道网络科技有限公司汕头市分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未参加服务质量考核</w:t>
            </w:r>
          </w:p>
        </w:tc>
      </w:tr>
    </w:tbl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5-07-08T16:27:00Z</cp:lastPrinted>
  <dcterms:modified xsi:type="dcterms:W3CDTF">2025-07-08T16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