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迎宾路与南砂路交界东南侧供电用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6-30T08:36:3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