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17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  <w:lang w:eastAsia="zh-CN"/>
              </w:rPr>
              <w:t>万吉工业南二街交界西北侧用地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6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/>
          <w:b/>
          <w:sz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5-06-26T03:28:00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Q3MmYwNDQ1NzQwYWQ1NDE3YTNlNjAxODRlNjlkMjgifQ==</vt:lpwstr>
  </property>
  <property fmtid="{D5CDD505-2E9C-101B-9397-08002B2CF9AE}" pid="5" name="commondata">
    <vt:lpwstr>commondata</vt:lpwstr>
  </property>
</Properties>
</file>