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16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龙湖区庐山路与龙新五街交界东南侧“工改工”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“三旧”改造项目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6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6-16T03:28:14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