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金紫新玺花园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  <w:drawing>
          <wp:inline distT="0" distB="0" distL="0" distR="0">
            <wp:extent cx="5780405" cy="5408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6" t="14304" r="5075" b="2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408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474" w:right="1474" w:gutter="0" w:header="0" w:top="2098" w:footer="153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56:00Z</dcterms:created>
  <dc:creator>azk-3</dc:creator>
  <dc:description/>
  <dc:language>en-US</dc:language>
  <cp:lastModifiedBy>一一</cp:lastModifiedBy>
  <cp:lastPrinted>2025-05-28T22:55:00Z</cp:lastPrinted>
  <dcterms:modified xsi:type="dcterms:W3CDTF">2025-06-11T08:50:00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5A81208074E1DAF65A25F30AE91D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BjYzk2ODhhZjU4M2RkYjg0NjdiMzg0YTY2ZmUxOWQiLCJ1c2VySWQiOiIyODQ0ODkxNDEifQ==</vt:lpwstr>
  </property>
</Properties>
</file>