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逸公馆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inline distT="0" distB="0" distL="0" distR="0">
            <wp:extent cx="6259195" cy="4053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6" t="13682" r="5129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053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6:00Z</dcterms:created>
  <dc:creator>azk-3</dc:creator>
  <dc:description/>
  <dc:language>en-US</dc:language>
  <cp:lastModifiedBy>一一</cp:lastModifiedBy>
  <cp:lastPrinted>2025-06-11T23:09:00Z</cp:lastPrinted>
  <dcterms:modified xsi:type="dcterms:W3CDTF">2025-06-11T08:47:04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0CF575C384FB8A588D3543A0637B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