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15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澄海区文冠路南侧、怀汉路西侧地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6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6-06T04:31:12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