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汕头市珠港新城珠池港片区</w:t>
            </w: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0020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地块和</w:t>
            </w: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00207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6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6-06T04:17:4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