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汕头市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拟录用人员公示名单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03"/>
        <w:gridCol w:w="1276"/>
        <w:gridCol w:w="1276"/>
        <w:gridCol w:w="995"/>
        <w:gridCol w:w="1812"/>
        <w:gridCol w:w="1021"/>
      </w:tblGrid>
      <w:tr>
        <w:trPr>
          <w:trHeight w:val="9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招录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招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单位</w:t>
            </w:r>
          </w:p>
        </w:tc>
      </w:tr>
      <w:tr>
        <w:trPr>
          <w:trHeight w:val="283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lang w:eastAsia="zh-CN"/>
              </w:rPr>
              <w:t>汕头市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基础教育科二级主任科员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lang w:eastAsia="zh-CN"/>
              </w:rPr>
              <w:t>林俐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lang w:val="en-US" w:eastAsia="zh-CN"/>
              </w:rPr>
              <w:t>1110402018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lang w:eastAsia="zh-CN"/>
              </w:rPr>
              <w:t>中共汕头市龙湖区委党校</w:t>
            </w:r>
          </w:p>
        </w:tc>
      </w:tr>
      <w:tr>
        <w:trPr>
          <w:trHeight w:val="283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lang w:eastAsia="zh-CN"/>
              </w:rPr>
              <w:t>汕头市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汕头市招生委员会办公室二级主任科员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lang w:eastAsia="zh-CN"/>
              </w:rPr>
              <w:t>谢瀛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110402014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lang w:eastAsia="zh-CN"/>
              </w:rPr>
              <w:t>中共汕头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lang w:eastAsia="zh-CN"/>
              </w:rPr>
              <w:t>金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lang w:eastAsia="zh-CN"/>
              </w:rPr>
              <w:t>区委党校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18:00Z</dcterms:created>
  <dc:creator>user</dc:creator>
  <dc:description/>
  <dc:language>en-US</dc:language>
  <cp:lastModifiedBy>ZLPC</cp:lastModifiedBy>
  <cp:lastPrinted>2025-06-06T03:53:00Z</cp:lastPrinted>
  <dcterms:modified xsi:type="dcterms:W3CDTF">2025-06-07T03:25:18Z</dcterms:modified>
  <cp:revision>3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2C02A8A41418CBD83428D6B29EA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1NzU5NTE3MGM0ODM0YjJkMWVmMmM2MjI2YzAxMWIifQ==</vt:lpwstr>
  </property>
  <property fmtid="{D5CDD505-2E9C-101B-9397-08002B2CF9AE}" pid="5" name="commondata">
    <vt:lpwstr>commondata</vt:lpwstr>
  </property>
</Properties>
</file>