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汕头市人力资源和社会保障局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考试录用公务员拟录用人员公示名单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6"/>
        <w:gridCol w:w="1276"/>
        <w:gridCol w:w="1276"/>
        <w:gridCol w:w="1276"/>
        <w:gridCol w:w="1276"/>
      </w:tblGrid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招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机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录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准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毕业院校或工作单位</w:t>
            </w:r>
          </w:p>
        </w:tc>
      </w:tr>
      <w:tr>
        <w:trPr>
          <w:trHeight w:val="283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eastAsia="zh-CN"/>
              </w:rPr>
              <w:t>汕头市人力资源和社会保障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040189255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综合规划科（行政审批服务科）四级主任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eastAsia="zh-CN"/>
              </w:rPr>
              <w:t>卢羽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24"/>
                <w:lang w:val="en-US" w:eastAsia="zh-CN"/>
              </w:rPr>
              <w:t>111040300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eastAsia="zh-CN"/>
              </w:rPr>
              <w:t>香港城市大学</w:t>
            </w:r>
          </w:p>
        </w:tc>
      </w:tr>
      <w:tr>
        <w:trPr>
          <w:trHeight w:val="283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eastAsia="zh-CN"/>
              </w:rPr>
              <w:t>汕头市人力资源和社会保障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040189255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汕头市人事考试管理办公室四级主任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eastAsia="zh-CN"/>
              </w:rPr>
              <w:t>陈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24"/>
                <w:lang w:val="en-US" w:eastAsia="zh-CN"/>
              </w:rPr>
              <w:t>11104020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eastAsia="zh-CN"/>
              </w:rPr>
              <w:t>汕头市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eastAsia="zh-CN"/>
              </w:rPr>
              <w:t>龙湖区教师发展中心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18:00Z</dcterms:created>
  <dc:creator>user</dc:creator>
  <dc:description/>
  <dc:language>en-US</dc:language>
  <cp:lastModifiedBy>肥大天</cp:lastModifiedBy>
  <cp:lastPrinted>2025-06-06T03:53:00Z</cp:lastPrinted>
  <dcterms:modified xsi:type="dcterms:W3CDTF">2025-06-05T08:53:54Z</dcterms:modified>
  <cp:revision>3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9CAADFCBA4BA2885BC9FCDDE601E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