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20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一、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二、严禁弄虚作假、冒名顶替；病史部分要如实反映，不能遗漏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三、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四、体检表第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页有关内容由受检者本人填写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用黑色签字笔或钢笔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20"/>
          <w:lang w:val="en-US" w:eastAsia="zh-CN"/>
        </w:rPr>
        <w:t>，要求字迹清楚，无涂改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，病史部分要如实、逐项填齐，不能遗漏。体检表上不得填写本人姓名，其中“姓名”和“受检者签名”按照编号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五、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六、体检当天需进行采血、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20"/>
          <w:lang w:val="en-US" w:eastAsia="zh-CN"/>
        </w:rPr>
        <w:t>B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超等检查，请在受检前禁食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20"/>
          <w:lang w:val="en-US" w:eastAsia="zh-CN"/>
        </w:rPr>
        <w:t>8-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小时，近视眼者，需戴眼镜检查矫正后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七、女性受检者月经期间请勿做妇科及尿液检查，待经期完毕后再补检；怀孕或可能已受孕者，请事先告知医护人员，勿做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20"/>
          <w:lang w:val="en-US" w:eastAsia="zh-CN"/>
        </w:rPr>
        <w:t>X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八、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九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20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20"/>
          <w:lang w:val="en-US" w:eastAsia="zh-CN"/>
        </w:rPr>
        <w:t>十、如对体检结果有异议，请按有关规定向汕头市民政局人事科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3:00Z</dcterms:created>
  <dc:creator>guozw</dc:creator>
  <dc:description/>
  <dc:language>en-US</dc:language>
  <cp:lastModifiedBy>chenzd</cp:lastModifiedBy>
  <dcterms:modified xsi:type="dcterms:W3CDTF">2025-05-24T10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