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汕头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首次升规后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成为专精特新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小企业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的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业企业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 xml:space="preserve">             </w:t>
      </w:r>
      <w:r>
        <w:rPr>
          <w:rFonts w:cs="宋体" w:eastAsia="仿宋_GB2312"/>
          <w:spacing w:val="-6"/>
          <w:kern w:val="0"/>
          <w:sz w:val="32"/>
          <w:szCs w:val="32"/>
        </w:rPr>
        <w:t>单位：人民币、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5"/>
        <w:gridCol w:w="1930"/>
        <w:gridCol w:w="2077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14"/>
                <w:kern w:val="0"/>
                <w:sz w:val="24"/>
              </w:rPr>
            </w:pPr>
            <w:r>
              <w:rPr>
                <w:rFonts w:cs="宋体" w:eastAsia="仿宋_GB2312"/>
                <w:spacing w:val="-14"/>
                <w:kern w:val="0"/>
                <w:sz w:val="24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是否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首次升规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是否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年成</w:t>
            </w: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为专精特新企业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承诺书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我公司近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来在专项资金管理、使用过程中没有存在违法违规行为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且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近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不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存在重大安全、质量、环境污染等问题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。</w:t>
            </w:r>
            <w:r>
              <w:rPr>
                <w:rFonts w:ascii="黑体" w:hAnsi="黑体" w:eastAsia="黑体"/>
                <w:sz w:val="28"/>
                <w:szCs w:val="28"/>
              </w:rPr>
              <w:t>本申请表中所填报内容和所提交材料均为真实、合法的，我公司对此承担一切法律责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3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单位（公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法定代表人（签字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  <w:tr>
        <w:trPr>
          <w:trHeight w:val="316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区县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工信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928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5:00Z</dcterms:created>
  <dc:creator>蔡敏</dc:creator>
  <dc:description/>
  <dc:language>en-US</dc:language>
  <cp:lastModifiedBy>user</cp:lastModifiedBy>
  <cp:lastPrinted>2025-05-23T10:46:00Z</cp:lastPrinted>
  <dcterms:modified xsi:type="dcterms:W3CDTF">2025-05-23T08:16:19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9951863604AEEB9D5D6BE691BF2FA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